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B-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Notes on T-599A/D                            11-2-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No ALC - Drive 10 Meters: Check for loose contac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scillator wafer on coil 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 No TX any band:  Check T-1 on generato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X52-0009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No TX:  Bad driver FET Q1 3SK22 (GR) on X47-0004-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.  No relay action when TX:  Bad Q8 2SA562 (Y)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lacing Q8 change resistor R16 to 4.7 o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Rubber belt slipping on drive and load.  TKC has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ific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.  No drive when shock:  Check for loose output termin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rier unit (X50-0002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  Low Power 75 Meters:  Check for shorting terminal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rotary switch (S10-1002-0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  No output on any band:  Check T-2 on GEN unit (X42-0009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  No TX:  Check final relay for burned contacts.  (S51-4017-1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 Bias current too high and blows fuse.  Check for bad S-2001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rted cathode resistors, 10 o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 Cannot neutralize:  Make sure shield is properly installed on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BY7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 No output from generator unit (X52-0009-00):  Bad Q4 TA70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 No 9 volt out at AVR (X43-010-00):  Check Q1 2SA606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 Low output power:  If American 12BY7 is used in driver circui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cause parasitic oscillation.  Please use standard Ken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lacement tu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. Blows Fuse:  Check for shorted electrolytics at pow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X43-011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 AC hum on SSB transmission: Send for TKC bullet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11277TK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28/8911/28/89▀</dc:description>
  <dc:language>en-US</dc:language>
  <cp:lastModifiedBy/>
  <cp:revision>0</cp:revision>
  <dc:subject/>
  <dc:title/>
</cp:coreProperties>
</file>